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здравоохра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ой Республ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иев М.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    » _______________201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2 кварта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УЗ «Городская поликлиника №1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344"/>
        <w:gridCol w:w="1466"/>
        <w:gridCol w:w="1843"/>
        <w:gridCol w:w="3036"/>
        <w:gridCol w:w="3685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ступность способов обратной связи с потребителями усл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скулова А.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беседы с персоналом о корректном отношении к пациента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скулова А.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ежекварта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мониторинга степени удовлетворённости гражданами качеством обслуживания в подразделениях медицинской организации путём анкетиров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скулова А.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eastAsia="Times New Roman"/>
      <w:spacing w:val="8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04" w:before="0" w:after="0"/>
      <w:jc w:val="right"/>
    </w:pPr>
    <w:rPr>
      <w:rFonts w:eastAsia="Times New Roman"/>
      <w:spacing w:val="8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7:00Z</dcterms:created>
  <dc:creator>OdnovorovaIG</dc:creator>
  <dc:description/>
  <cp:keywords/>
  <dc:language>en-US</dc:language>
  <cp:lastModifiedBy>Craftsman</cp:lastModifiedBy>
  <cp:lastPrinted>2019-10-23T13:13:00Z</cp:lastPrinted>
  <dcterms:modified xsi:type="dcterms:W3CDTF">2019-11-06T07:27:00Z</dcterms:modified>
  <cp:revision>2</cp:revision>
  <dc:subject/>
  <dc:title/>
</cp:coreProperties>
</file>